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 Z 51. SCHŮZE VÝBORU ZE DNE 6.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a)Program schůze 51.Výboru oddílu v předloženém znění bez připomínek v bodech 1 – 9.</w:t>
      </w:r>
    </w:p>
    <w:p>
      <w:pPr>
        <w:pStyle w:val="Normal"/>
        <w:rPr/>
      </w:pPr>
      <w:r>
        <w:rPr/>
        <w:t>b)Zápis ze schůze 50.Výboru ze dne 15.1.2024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 xml:space="preserve">a) o celkovém stavu účtu k 29.2.2024; b) výsledek hospodaření za období 01-02/2024 </w:t>
      </w:r>
    </w:p>
    <w:p>
      <w:pPr>
        <w:pStyle w:val="Normal"/>
        <w:rPr/>
      </w:pPr>
      <w:r>
        <w:rPr/>
        <w:t>b) Mzdy a odvody z mezd za období 01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Vyúčtování dotace od MČ Praha 11 za období 1.7.-31.12.2023 a odevzdání ve včasném termínu. .</w:t>
      </w:r>
    </w:p>
    <w:p>
      <w:pPr>
        <w:pStyle w:val="Normal"/>
        <w:rPr/>
      </w:pPr>
      <w:r>
        <w:rPr/>
        <w:t>b)Vyúčtování dotace od MHMP (přes PAS) za období 1.1.-31.12.2023 a odevzdání ve včasném termínu.</w:t>
      </w:r>
    </w:p>
    <w:p>
      <w:pPr>
        <w:pStyle w:val="Normal"/>
        <w:rPr/>
      </w:pPr>
      <w:r>
        <w:rPr/>
        <w:t xml:space="preserve">c) Vyúčtování dotace od NSA za období 1.1.-31.12.2023 a odevzdání ve včasném termínu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Žádost o přidělení dotace od MHMP (přes PAS) na období 1.1.-31.12.2024.</w:t>
      </w:r>
    </w:p>
    <w:p>
      <w:pPr>
        <w:pStyle w:val="Normal"/>
        <w:rPr/>
      </w:pPr>
      <w:r>
        <w:rPr/>
        <w:t xml:space="preserve">b)Žádost o přidělení dotace od NSA na období 1.1.-31.12.2024. </w:t>
      </w:r>
    </w:p>
    <w:p>
      <w:pPr>
        <w:pStyle w:val="Normal"/>
        <w:rPr/>
      </w:pPr>
      <w:r>
        <w:rPr/>
        <w:t xml:space="preserve">c)Žádost o přidělení dotace od MČ Praha 11 na období 1.1.-30.6.2024, 1.kolo v Programu I-Celoroční činnost a v Programu II Jarní běh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a)Vysokou úspěšnost atletů na halových Mistrovstvích ČR se ziskem 11 medailí (včetně krosu 12/2023), 3 zlatých, 5 stříbrných,3 bronzových; </w:t>
      </w:r>
    </w:p>
    <w:p>
      <w:pPr>
        <w:pStyle w:val="Normal"/>
        <w:rPr/>
      </w:pPr>
      <w:r>
        <w:rPr/>
        <w:t xml:space="preserve">b) Výslednost na halových Přeborech Prahy při zisku 21 medailí (mladší žactvo (0-4-0); </w:t>
      </w:r>
    </w:p>
    <w:p>
      <w:pPr>
        <w:pStyle w:val="Normal"/>
        <w:rPr/>
      </w:pPr>
      <w:r>
        <w:rPr/>
        <w:t xml:space="preserve">žactvo (3-3-2); dorost (0-0-0), junioři (3-0-3); muži a ženy (2-0-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Připravit návrhy na finanční podporu do přípravy na rok 2024 pro úspěšné atlety na </w:t>
      </w:r>
    </w:p>
    <w:p>
      <w:pPr>
        <w:pStyle w:val="Normal"/>
        <w:rPr/>
      </w:pPr>
      <w:r>
        <w:rPr/>
        <w:t xml:space="preserve">Mistrovstvích ČR dle předběžného návrhu předsedy k rozpracování; </w:t>
      </w:r>
    </w:p>
    <w:p>
      <w:pPr>
        <w:pStyle w:val="Normal"/>
        <w:rPr/>
      </w:pPr>
      <w:r>
        <w:rPr/>
        <w:t>zodp.Trenérská rada; termín: do 31.3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o projednání Návrhy na Letní prázdninová soustředění 2024 v areálu Hrabákova po diskusi v následujících termínech:</w:t>
      </w:r>
    </w:p>
    <w:p>
      <w:pPr>
        <w:pStyle w:val="Normal"/>
        <w:rPr/>
      </w:pPr>
      <w:r>
        <w:rPr/>
        <w:t>15.-19.7.2024; počet účastníků min.15, max.30 (roč.2013-2016) ved.Daniela Vozobulová.</w:t>
      </w:r>
    </w:p>
    <w:p>
      <w:pPr>
        <w:pStyle w:val="Normal"/>
        <w:rPr/>
      </w:pPr>
      <w:r>
        <w:rPr/>
        <w:t>12.-16.8.2024; počet účastníků min.15, max.30 (roč.2013-2016);ved.Daniela Vozobulová.</w:t>
      </w:r>
    </w:p>
    <w:p>
      <w:pPr>
        <w:pStyle w:val="Normal"/>
        <w:rPr/>
      </w:pPr>
      <w:r>
        <w:rPr/>
        <w:t xml:space="preserve">19.-23.8.2024; počet účastníků min.15, max.30 (roč.2013-2016); ved.Marek Havlíče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Letní prázdninové soustředění Hrabákova v termínu 26.-30.8. pro roč.2010-2013; počet účastníků 25 s přihláškou do 30.6. a úhradou do 15.7.roč.2010-2013; ved.Zdeněk .Sadílek a Ondřej Hál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Termín a místo konání dotační akce 13.ročník Jarní běhání 2024 včetně organizačního zabezpečení na sobotu 6.dubna 2024 v areálu Hrabákov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a)Zajistit pronájem hřiště ve stanoveném termínu, diplomy, medaile a vložit na </w:t>
      </w:r>
    </w:p>
    <w:p>
      <w:pPr>
        <w:pStyle w:val="Normal"/>
        <w:rPr/>
      </w:pPr>
      <w:r>
        <w:rPr/>
        <w:t>web oddílu a PAS Propozice ve včasném termínu; zodp.předseda.</w:t>
      </w:r>
    </w:p>
    <w:p>
      <w:pPr>
        <w:pStyle w:val="Normal"/>
        <w:rPr/>
      </w:pPr>
      <w:r>
        <w:rPr/>
        <w:t>b)Vložit akci do Termínovky na webu ČAS a výsledky tamtéž; zodp.Lukáš Teplý.</w:t>
      </w:r>
    </w:p>
    <w:p>
      <w:pPr>
        <w:pStyle w:val="Normal"/>
        <w:rPr/>
      </w:pPr>
      <w:r>
        <w:rPr/>
        <w:t>c)zajistit věcné ceny pro všechny kategorie; zodp. Hana Cejnarová a Daniela Vozobulová.</w:t>
      </w:r>
    </w:p>
    <w:p>
      <w:pPr>
        <w:pStyle w:val="Normal"/>
        <w:rPr/>
      </w:pPr>
      <w:r>
        <w:rPr/>
        <w:t>d)zajistit účast trenérů při samotné organizaci a účast atletů; zodp.ved.trenérky přípra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Zajistit proškolení trenérů oddílu (DPP) na BOZP; úkol trvá; zodp.předseda a Petr Vozobule; </w:t>
      </w:r>
    </w:p>
    <w:p>
      <w:pPr>
        <w:pStyle w:val="Normal"/>
        <w:rPr/>
      </w:pPr>
      <w:r>
        <w:rPr/>
        <w:t>termín: 1.Q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do oddílu za období od poslední schůze Výboru 15.1.2024, dle předložených přihlášek a v případě úhrady členského oddílového příspěvk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Zajistit proškolení trenérů na licenci TŽ v jarním termínu 2024 s možnou nabídkou školení </w:t>
      </w:r>
    </w:p>
    <w:p>
      <w:pPr>
        <w:pStyle w:val="Normal"/>
        <w:rPr/>
      </w:pPr>
      <w:r>
        <w:rPr/>
        <w:t>v Praze na FTVS v termínu 6.-7.4 a 13.4.); zodp.VT SpS, zodp.trenérky z obou lokalit.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Přijetí už v roce 2023 uhrazených dresů od firmy New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Zakoupení objednaných triček s potiskem (dresů pro mladší žactvo) v počtu 50ks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boxovacího pytle s instalací do posilovn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hlášku družstev do MPD včetně vedoucích družstev a výše úh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Přihlášku oddílu k činnosti pro rok 2024 ve včasném termínu s úhradou poplatku na ČA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Způsob přestupů a hostování v Informačním systému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Podnájemní smlouvu o dočasném užívání tělocvičen ZŠ K Milíčovu na období 8.1. – 28.2.2024 včetně výše úhrad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Smlouvu o dlouhodobém podnájmu – atletická dráha Hrabákova za období 01-06/2024 s výší nákladů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Prověřit a zaurgovat vklad na portál Justice.cz Veřejný rejstřík do Výpis platných </w:t>
      </w:r>
    </w:p>
    <w:p>
      <w:pPr>
        <w:pStyle w:val="Normal"/>
        <w:rPr/>
      </w:pPr>
      <w:r>
        <w:rPr/>
        <w:t>(nový člen Výboru a revizor); zodp.Marek Havlíček; úkol trvá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telka Monospace Pr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;Etelka Monospace Pro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;Etelka Monospace Pro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Etelka Monospace Pr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telka Monospace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telka Monospace Pr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telka Monospace Pr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telka Monospace Pr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6:00Z</dcterms:created>
  <dc:creator>Ladislav Kárský</dc:creator>
  <dc:description/>
  <cp:keywords/>
  <dc:language>en-US</dc:language>
  <cp:lastModifiedBy>Foučková Dana (OKS) P11</cp:lastModifiedBy>
  <cp:lastPrinted>2023-09-05T06:47:00Z</cp:lastPrinted>
  <dcterms:modified xsi:type="dcterms:W3CDTF">2024-03-12T08:16:00Z</dcterms:modified>
  <cp:revision>2</cp:revision>
  <dc:subject/>
  <dc:title/>
</cp:coreProperties>
</file>