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>
          <w:b/>
          <w:bCs/>
        </w:rPr>
        <w:t>ZPRÁVA ZE SCHŮZE 49.VÝBORU ZE DNE 29.11.202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ůzi zahájil a řídil předseda oddílu Ladislav Kárský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Výbor schválil:</w:t>
      </w:r>
    </w:p>
    <w:p>
      <w:pPr>
        <w:pStyle w:val="Normal"/>
        <w:rPr/>
      </w:pPr>
      <w:r>
        <w:rPr/>
        <w:t>a)Program schůze 49.Výboru oddílu v předloženém znění bez připomínek v bodech 1 – 11.</w:t>
      </w:r>
    </w:p>
    <w:p>
      <w:pPr>
        <w:pStyle w:val="Normal"/>
        <w:rPr/>
      </w:pPr>
      <w:r>
        <w:rPr/>
        <w:t>b)Zápis ze schůze 48.Výboru ze dne 1.11.2023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ísemnou zprávu hospodářky:</w:t>
      </w:r>
    </w:p>
    <w:p>
      <w:pPr>
        <w:pStyle w:val="Normal"/>
        <w:rPr/>
      </w:pPr>
      <w:r>
        <w:rPr/>
        <w:t xml:space="preserve">a) o celkovém stavu účtu k 31.10.2023; b) výsledek hospodaření za období 09-10/2023; </w:t>
      </w:r>
    </w:p>
    <w:p>
      <w:pPr>
        <w:pStyle w:val="Normal"/>
        <w:rPr>
          <w:rStyle w:val="StrongEmphasis"/>
        </w:rPr>
      </w:pPr>
      <w:r>
        <w:rPr/>
        <w:t>c) mzdy a odvody z mezd za období 09-10/2023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>
          <w:rStyle w:val="StrongEmphasis"/>
        </w:rPr>
      </w:pPr>
      <w:r>
        <w:rPr/>
        <w:t>a)Přijetí finanční částky od ČASu na zajištění sportovní přípravy talentované mládeže na základě faktury.</w:t>
      </w:r>
    </w:p>
    <w:p>
      <w:pPr>
        <w:pStyle w:val="Normal"/>
        <w:rPr>
          <w:rStyle w:val="StrongEmphasis"/>
        </w:rPr>
      </w:pPr>
      <w:r>
        <w:rPr/>
        <w:t>b)Přijetí finanční částky ČASu za Personalizaci členské základny v roce 2023 na základě faktury.</w:t>
      </w:r>
    </w:p>
    <w:p>
      <w:pPr>
        <w:pStyle w:val="Normal"/>
        <w:rPr/>
      </w:pPr>
      <w:r>
        <w:rPr/>
        <w:t>c)Přijetí finanční částky od PASu za pořádání 1.kola MPD žactva dne 16.4.2023.</w:t>
      </w:r>
    </w:p>
    <w:p>
      <w:pPr>
        <w:pStyle w:val="Normal"/>
        <w:rPr/>
      </w:pPr>
      <w:r>
        <w:rPr/>
        <w:t>d) Přijetí dotace z dotačního programu MČ Praha 11 za 2.kolo 2023 v I.Programu Celoroční činnost a ve II.Programu Podzimní běh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bor vzal na vědomí: </w:t>
      </w:r>
    </w:p>
    <w:p>
      <w:pPr>
        <w:pStyle w:val="Normal"/>
        <w:rPr/>
      </w:pPr>
      <w:r>
        <w:rPr/>
        <w:t xml:space="preserve">DPP a jejich předpokládané stanovení prodělá výrazné či případné menší změny od 1.7.2024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Připravit Návrh Vícezdrojového čerpání finančních prostředků na DPP trenérů a činovníků oddílu na období 1.1. – 30.6.2024; zodp.:předseda a zodp. trenérky přípravek; termín:15.1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 xml:space="preserve">Informaci Daniely Vozobulové ke stavu úhrady členských oddílových příspěvků k 15.10.2023, </w:t>
      </w:r>
    </w:p>
    <w:p>
      <w:pPr>
        <w:pStyle w:val="Normal"/>
        <w:rPr/>
      </w:pPr>
      <w:r>
        <w:rPr/>
        <w:t>potažmo do 28.11.2023 podle tréninkových skupin v areálu Hrabákova i Milíč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Zaslat neplatičům ke dni 30.11.2023 urgenci předsedy k ukončení členství v oddílu pro neplnění základní povinnosti člena uhradit členský příspěvek s poslední urgencí k úhradě do 10.12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 xml:space="preserve">a)Zakoupení tréninkového a závodního vybavení (mikiny, trička, dresy atd.) od firem Newline a InetPrint; zodp.:Iveta Dufková; termín: průběžně. </w:t>
      </w:r>
    </w:p>
    <w:p>
      <w:pPr>
        <w:pStyle w:val="Normal"/>
        <w:rPr/>
      </w:pPr>
      <w:r>
        <w:rPr/>
        <w:t>b)Zakoupení šatních plechových skříněk k výměně v šatnových prostorách; zodp.: Iveta Dufková; termín: průběžně.</w:t>
      </w:r>
    </w:p>
    <w:p>
      <w:pPr>
        <w:pStyle w:val="Normal"/>
        <w:rPr/>
      </w:pPr>
      <w:r>
        <w:rPr/>
        <w:t>c)Zakoupení regálů do posilovny; zodp.:Iveta Dufková; termín: průběžně.</w:t>
      </w:r>
    </w:p>
    <w:p>
      <w:pPr>
        <w:pStyle w:val="Normal"/>
        <w:rPr/>
      </w:pPr>
      <w:r>
        <w:rPr/>
        <w:t>d)Zakoupení skladových přepravek; zodp.: Iveta Dufková; termín: průběžně.</w:t>
      </w:r>
    </w:p>
    <w:p>
      <w:pPr>
        <w:pStyle w:val="Normal"/>
        <w:rPr/>
      </w:pPr>
      <w:r>
        <w:rPr/>
        <w:t>e)Zakoupení zimních čepic s nášivkou s oddílovým logem; zodp.Iveta Dufková; termín: průběžně.</w:t>
      </w:r>
    </w:p>
    <w:p>
      <w:pPr>
        <w:pStyle w:val="Normal"/>
        <w:rPr/>
      </w:pPr>
      <w:r>
        <w:rPr/>
        <w:t>f)Zakoupení dvou zrcadel do posilovny; zodp.:Iveta Dufková; termín: průběžně.</w:t>
      </w:r>
    </w:p>
    <w:p>
      <w:pPr>
        <w:pStyle w:val="Normal"/>
        <w:rPr/>
      </w:pPr>
      <w:r>
        <w:rPr/>
        <w:t>g)Zakoupení boxovacího pytle do posilovny; zodp.:Iveta Dufková; termín: průběž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Hladký průběh organizačního zabezpečení při vysoké účasti organizačních pracovníků.</w:t>
      </w:r>
    </w:p>
    <w:p>
      <w:pPr>
        <w:pStyle w:val="Normal"/>
        <w:rPr/>
      </w:pPr>
      <w:r>
        <w:rPr/>
        <w:t xml:space="preserve">b)Včasné vyvěšení výsledků na </w:t>
      </w:r>
      <w:hyperlink r:id="rId2">
        <w:r>
          <w:rPr>
            <w:rStyle w:val="InternetLink"/>
          </w:rPr>
          <w:t>www.atletika.cz</w:t>
        </w:r>
      </w:hyperlink>
      <w:r>
        <w:rPr/>
        <w:t xml:space="preserve">, hodnocení na </w:t>
      </w:r>
      <w:hyperlink r:id="rId3">
        <w:r>
          <w:rPr>
            <w:rStyle w:val="InternetLink"/>
          </w:rPr>
          <w:t>www.atletikajm.cz</w:t>
        </w:r>
      </w:hyperlink>
      <w:r>
        <w:rPr/>
        <w:t>.</w:t>
      </w:r>
    </w:p>
    <w:p>
      <w:pPr>
        <w:pStyle w:val="Normal"/>
        <w:rPr/>
      </w:pPr>
      <w:r>
        <w:rPr/>
        <w:t>c)Finanční vypořádání akce z přidělené dotace od MČ Praha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ředložený rozvrh Lukášem Teplým při kompletním využití tří tělocvičen na ZŠ Pošepného nám. pro tréninkové skupiny na období 12/2023 – 02/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Přijetí faktury za využití tělocvičen na ZŠ Pošepného nám. za období 12/2023.</w:t>
      </w:r>
    </w:p>
    <w:p>
      <w:pPr>
        <w:pStyle w:val="Normal"/>
        <w:rPr>
          <w:rStyle w:val="StrongEmphasis"/>
        </w:rPr>
      </w:pPr>
      <w:r>
        <w:rPr/>
        <w:t>b)Přijetí faktury za využití tělocvičen na ZŠ K Milíčovu za období 11-12/2023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Zastoupení delegáta oddílu Lukáše Teplého na VH ČAS 9.12.2023 v Nymbu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Upozornění a informaci předsedy k registraci sportovců na ČAS od 1.12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Výsledky Výběrového řízení Sportovních středisek (SpS) na období 2024 – 2025.</w:t>
      </w:r>
    </w:p>
    <w:p>
      <w:pPr>
        <w:pStyle w:val="Normal"/>
        <w:rPr>
          <w:rStyle w:val="StrongEmphasis"/>
        </w:rPr>
      </w:pPr>
      <w:r>
        <w:rPr/>
        <w:t>b)Účast na oponenturách PAS dne 4.12.2023 na Děkance) za účasti VT SpS Lukáše Teplého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Na základě zveřejněné Výzvy „MŮJ KLUB 2024“ od Národní sportovní agentury (NSA) zpracovat Žádost k odeslání ve včasném termínu do 5.1.2024; zodp.: Marek Havlíč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Zaslání Žádosti k přidělení Grantu od MHMP (přes PAS) v termínu 24.11.2023 na PAS včetně tabulek členské základ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 xml:space="preserve">Zajistit proškolení trenérů oddílu (DPP) na BOZP; úkol trvá; zodp.předseda a Petr Vozobule; </w:t>
      </w:r>
    </w:p>
    <w:p>
      <w:pPr>
        <w:pStyle w:val="Normal"/>
        <w:rPr/>
      </w:pPr>
      <w:r>
        <w:rPr/>
        <w:t>termín: 1.Q/2024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schválilaluje:</w:t>
      </w:r>
    </w:p>
    <w:p>
      <w:pPr>
        <w:pStyle w:val="Normal"/>
        <w:rPr/>
      </w:pPr>
      <w:r>
        <w:rPr>
          <w:rStyle w:val="StrongEmphasis"/>
        </w:rPr>
        <w:t>Usnesení 49.30.</w:t>
      </w:r>
    </w:p>
    <w:p>
      <w:pPr>
        <w:pStyle w:val="Normal"/>
        <w:rPr/>
      </w:pPr>
      <w:r>
        <w:rPr/>
        <w:t>Přestupy v podzimním termínu 2023:</w:t>
      </w:r>
    </w:p>
    <w:p>
      <w:pPr>
        <w:pStyle w:val="Normal"/>
        <w:rPr/>
      </w:pPr>
      <w:r>
        <w:rPr/>
        <w:t xml:space="preserve">Do našeho oddílu: </w:t>
      </w:r>
    </w:p>
    <w:p>
      <w:pPr>
        <w:pStyle w:val="Normal"/>
        <w:rPr/>
      </w:pPr>
      <w:r>
        <w:rPr/>
        <w:t xml:space="preserve">Mikuláš Novotný 03 z Dukly Praha </w:t>
      </w:r>
    </w:p>
    <w:p>
      <w:pPr>
        <w:pStyle w:val="Normal"/>
        <w:rPr/>
      </w:pPr>
      <w:r>
        <w:rPr/>
        <w:t>Jonáš Nietsche z Příbrami</w:t>
      </w:r>
    </w:p>
    <w:p>
      <w:pPr>
        <w:pStyle w:val="Normal"/>
        <w:rPr/>
      </w:pPr>
      <w:r>
        <w:rPr/>
        <w:t>Z našeho oddílu:</w:t>
      </w:r>
    </w:p>
    <w:p>
      <w:pPr>
        <w:pStyle w:val="Normal"/>
        <w:rPr/>
      </w:pPr>
      <w:r>
        <w:rPr/>
        <w:t xml:space="preserve">Dominik Gasiúnas-Demčenko 07 do ASK Slavia Praha </w:t>
      </w:r>
    </w:p>
    <w:p>
      <w:pPr>
        <w:pStyle w:val="Normal"/>
        <w:rPr/>
      </w:pPr>
      <w:r>
        <w:rPr/>
        <w:t xml:space="preserve">Tadeáš Beneš 11 do SK ZŠ Jeseni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Výslednost na Mistrovství ČR v krosu pro rok 2023:</w:t>
        <w:br/>
        <w:t xml:space="preserve">Muži mílaři: 2.místo Niko Boketta; </w:t>
      </w:r>
    </w:p>
    <w:p>
      <w:pPr>
        <w:pStyle w:val="Normal"/>
        <w:rPr/>
      </w:pPr>
      <w:r>
        <w:rPr/>
        <w:t xml:space="preserve">Juniorky: 15.místo: Marie Chovancová (dor.); </w:t>
      </w:r>
    </w:p>
    <w:p>
      <w:pPr>
        <w:pStyle w:val="Normal"/>
        <w:rPr/>
      </w:pPr>
      <w:r>
        <w:rPr/>
        <w:t xml:space="preserve">Junioři: 23.místo Jan Žilina (dor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 xml:space="preserve">Přijetí nových členů do oddílu za období od poslední schůze Výboru 1.11.2023, </w:t>
      </w:r>
    </w:p>
    <w:p>
      <w:pPr>
        <w:pStyle w:val="Normal"/>
        <w:rPr/>
      </w:pPr>
      <w:r>
        <w:rPr/>
        <w:t>dle předložených přihlášek a v případě úhrady členského oddílového příspěvku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 xml:space="preserve">Čerpání schválených finančních prostředků pro atlety za výslednost při soutěžích v hale a na dráze, příp.v krosu v roce 20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 xml:space="preserve">a)Zajistit prolongaci trenérů žactva (TŽ), kterým končí licence k 31.12.2023; </w:t>
      </w:r>
    </w:p>
    <w:p>
      <w:pPr>
        <w:pStyle w:val="Normal"/>
        <w:rPr/>
      </w:pPr>
      <w:r>
        <w:rPr/>
        <w:t>zodp.VT SpS a Daniela Vozobulová; úkol tr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 xml:space="preserve">Aktualizovat členskou základnu v registru ČAS do 31.12.2023; zodp.předseda, Lukáš Teplý, </w:t>
      </w:r>
    </w:p>
    <w:p>
      <w:pPr>
        <w:pStyle w:val="Normal"/>
        <w:rPr/>
      </w:pPr>
      <w:r>
        <w:rPr/>
        <w:t>Iveta Dufková, Daniela Vozobulová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Prověřit a zaurgovat vklad na portál Justice.cz Veřejný rejstřík do Výpis platných a Listiny; zodp.Marek Havlíček; termín: ih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ředávací protokol a info k provozu posilovny s podpisem trené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Termín slavnostního posezení na 18.12.20234 a zakoupení dárkových poukazů pro trenéry a činovníky oddí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Termín schůze 50.Výboru oddílu 15.ledna 2024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Na schůzi 49.Výboru bylo přijato 40 Usnesení.</w:t>
      </w:r>
    </w:p>
    <w:p>
      <w:pPr>
        <w:pStyle w:val="Normal"/>
        <w:rPr/>
      </w:pPr>
      <w:r>
        <w:rPr/>
        <w:t>Zápis schůze 49.Výboru obsahuje 16 Příl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Ladislav Kárský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Etelka Monospace Pro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SimSun;宋体" w:cs="Mangal;Etelka Monospace Pro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eastAsia="SimSun;宋体" w:cs="Mangal;Etelka Monospace Pro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;Etelka Monospace Pr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Etelka Monospace P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Etelka Monospace Pr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Etelka Monospace Pr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Etelka Monospace Pro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.cz/" TargetMode="External"/><Relationship Id="rId3" Type="http://schemas.openxmlformats.org/officeDocument/2006/relationships/hyperlink" Target="http://www.atletikajm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14:00Z</dcterms:created>
  <dc:creator>Ladislav Kárský</dc:creator>
  <dc:description/>
  <cp:keywords/>
  <dc:language>en-US</dc:language>
  <cp:lastModifiedBy>Foučková Dana (OKS) P11</cp:lastModifiedBy>
  <cp:lastPrinted>2023-09-05T06:47:00Z</cp:lastPrinted>
  <dcterms:modified xsi:type="dcterms:W3CDTF">2023-12-05T08:14:00Z</dcterms:modified>
  <cp:revision>2</cp:revision>
  <dc:subject/>
  <dc:title/>
</cp:coreProperties>
</file>