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ÁVA ZE SCHŮZE 48.VÝBBORU ZE DNE 4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vodu schůze se členové Výboru seznámili s upravenými prostory šatnového zázemí oddílu v přízemí a s dovybavenou posilovnou v 1.patře v areálu Hrabák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48.Výboru oddílu v předloženém znění bez připomínek v bodech 1 – 11.</w:t>
      </w:r>
    </w:p>
    <w:p>
      <w:pPr>
        <w:pStyle w:val="Normal"/>
        <w:rPr/>
      </w:pPr>
      <w:r>
        <w:rPr/>
        <w:t>b)Ověřený Zápis ze schůze 47.Výboru ze dne 6.9.2023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1.9.2023; b) výsledek hospodaření za období 08-09/2023. </w:t>
      </w:r>
    </w:p>
    <w:p>
      <w:pPr>
        <w:pStyle w:val="Normal"/>
        <w:rPr/>
      </w:pPr>
      <w:r>
        <w:rPr/>
        <w:t>b) Mzdy a odvody z mezd za období 08-09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ktualizované kompetence předsedy a členů Výboru v probíhajícím volebním období do nejbližší Členské schůze následovně:</w:t>
      </w:r>
    </w:p>
    <w:p>
      <w:pPr>
        <w:pStyle w:val="Normal"/>
        <w:rPr/>
      </w:pPr>
      <w:r>
        <w:rPr>
          <w:rStyle w:val="StrongEmphasis"/>
        </w:rPr>
        <w:t>Ladislav Kárský</w:t>
      </w:r>
      <w:r>
        <w:rPr/>
        <w:t>, předseda oddílu a šéftrenér: Ze Stanov je statutární zástupce Spolku, zároveň je řídící a výkonný orgán Spolku. Připravuje jednání VO realizuje jeho Usnesení a řeší běžné záležitosti mezi zasedáními VO. Svolává VO a řídí jeho zasedání. Pravidelně informuje členy o činnosti transparentním způsobem na webu oddílu. Řeší otázky spojené s hospodařením a k tomu pověřuje hospodářku oddílu. Zpracovává Zprávu o činnosti a předkládá ji ČS oddílu. Vykonává další činnosti spojené s naplněním poslání a cílů, případně k tomu vytváří poradní orgány VO.</w:t>
      </w:r>
    </w:p>
    <w:p>
      <w:pPr>
        <w:pStyle w:val="Normal"/>
        <w:rPr/>
      </w:pPr>
      <w:r>
        <w:rPr>
          <w:rStyle w:val="StrongEmphasis"/>
        </w:rPr>
        <w:t>Hana Cejnarová</w:t>
      </w:r>
      <w:r>
        <w:rPr/>
        <w:t>, hospodářka oddílu: Účastní se jednání VO. Řeší průběžně běžné záležitosti spojené s hospodařením oddílu a předkládá Výboru oddílu. Zpracovává Zprávu o hospodaření a předkládá ji ČS oddílu. Zpracovává vyúčtování dotací a grantů.</w:t>
      </w:r>
    </w:p>
    <w:p>
      <w:pPr>
        <w:pStyle w:val="Normal"/>
        <w:rPr/>
      </w:pPr>
      <w:r>
        <w:rPr>
          <w:rStyle w:val="StrongEmphasis"/>
        </w:rPr>
        <w:t>Iveta Dufková</w:t>
      </w:r>
      <w:r>
        <w:rPr/>
        <w:t>, členka Výboru: Účastní se jednání VO. Řeší průběžně běžné záležitosti v zajištění materiálního zabezpečení a vybavení pro členy. Z pozice zodpovědné trenérky přípravky řeší průběžně běžné záležitosti týkající se tréninkového procesu skupin od evidence, úhrady členských příspěvků, rozdělení tréninkových skupin a podílí se na dalších úkolech vyplývajících z Usnesení VO.</w:t>
      </w:r>
    </w:p>
    <w:p>
      <w:pPr>
        <w:pStyle w:val="Normal"/>
        <w:rPr/>
      </w:pPr>
      <w:r>
        <w:rPr>
          <w:rStyle w:val="StrongEmphasis"/>
        </w:rPr>
        <w:t>Marek Havlíček</w:t>
      </w:r>
      <w:r>
        <w:rPr/>
        <w:t>, člen Výboru: Účastní se jednání VO. Zpracovává průběžně žádostí dotací a grantů. Zajišťuje úplné výpisy ke vložení členů a schůzovních materiálů na portál justice.cz a podílí se na dalších úkolech vyplývajících z Usnesení VO.</w:t>
      </w:r>
    </w:p>
    <w:p>
      <w:pPr>
        <w:pStyle w:val="Normal"/>
        <w:rPr/>
      </w:pPr>
      <w:r>
        <w:rPr>
          <w:rStyle w:val="StrongEmphasis"/>
        </w:rPr>
        <w:t>Daniela Vozobulová</w:t>
      </w:r>
      <w:r>
        <w:rPr/>
        <w:t>, členka Výboru: Účastní se jednání VO. Řeší úhradu členských oddílových příspěvků. Z pozice zodpovědné trenérky přípravky řeší průběžně běžné záležitosti týkající se tréninkového procesu skupin od evidence, úhrady členských a rozdělení tréninkových skupin a podílí se na dalších úkolech vyplývajících z Usnesení VO.</w:t>
      </w:r>
    </w:p>
    <w:p>
      <w:pPr>
        <w:pStyle w:val="Normal"/>
        <w:rPr/>
      </w:pPr>
      <w:r>
        <w:rPr>
          <w:rStyle w:val="StrongEmphasis"/>
        </w:rPr>
        <w:t>Petr Vozobule</w:t>
      </w:r>
      <w:r>
        <w:rPr/>
        <w:t>, člen Výboru: Účastní se jednání VO, z něj pořizuje a eviduje Zápisy s přílohami. Řeší průběžně běžné záležitosti v zajištění materiálního zabezpečení a dalších úkolů vyplývajících z Usnesení VO.</w:t>
      </w:r>
    </w:p>
    <w:p>
      <w:pPr>
        <w:pStyle w:val="Normal"/>
        <w:rPr/>
      </w:pPr>
      <w:r>
        <w:rPr>
          <w:rStyle w:val="StrongEmphasis"/>
        </w:rPr>
        <w:t>Lukáš Teplý</w:t>
      </w:r>
      <w:r>
        <w:rPr/>
        <w:t>, člen Výboru: Účastní se jednání VO. Z pozice vedoucího trenéra Sportovního střediska (SpS) plní veškeré záležitosti vyplývající z pracovní smlouvy. Řeší průběžně běžné záležitosti vyplývající z Usnesení 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 ke stavu úhrady členských oddílových příspěvků k 15.10.2023 podle tréninkových skupin v areálu Hrabákova i Milíčov.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potřebných posilovacích trenažérů a tréninkových pomůcek do posilovn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tréninkových pomůcek od firmy Seven Sport..</w:t>
      </w:r>
    </w:p>
    <w:p>
      <w:pPr>
        <w:pStyle w:val="Normal"/>
        <w:rPr/>
      </w:pPr>
      <w:r>
        <w:rPr/>
        <w:t>b)Zakoupení potřebného materiálu k úpravě zázemí v areálu Hrabákova.</w:t>
      </w:r>
    </w:p>
    <w:p>
      <w:pPr>
        <w:pStyle w:val="Normal"/>
        <w:rPr/>
      </w:pPr>
      <w:r>
        <w:rPr/>
        <w:t>c)Zakoupit tréninkové a závodní vybavení pro členy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ákup 1 skokanské tyče Pacer pro začátečníky.</w:t>
      </w:r>
    </w:p>
    <w:p>
      <w:pPr>
        <w:pStyle w:val="Normal"/>
        <w:rPr/>
      </w:pPr>
      <w:r>
        <w:rPr/>
        <w:t>b)Zakoupení laktátoměru od firmy Med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Úhradu faktury za dopravu kontejneru z Milíčova na Hrabákov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Provoz v dolních šatnách pro různé věkové kategorie a vstupu do posilovny (vstupy a zodpovědn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Stav přípravy a zodpovědnosti členů realizačního týmu při konání 16.ročníku Podzimního běhání dne 4.11.2023 v areálu Hrabákova.</w:t>
      </w:r>
    </w:p>
    <w:p>
      <w:pPr>
        <w:pStyle w:val="Normal"/>
        <w:rPr/>
      </w:pPr>
      <w:r>
        <w:rPr/>
        <w:t>b)Zajištění hřiště Hrabákova v čase 9.00 – 13.00 hodin.</w:t>
      </w:r>
    </w:p>
    <w:p>
      <w:pPr>
        <w:pStyle w:val="Normal"/>
        <w:rPr/>
      </w:pPr>
      <w:r>
        <w:rPr/>
        <w:t>c)Mapku trati dle předloženého návrhu.</w:t>
      </w:r>
    </w:p>
    <w:p>
      <w:pPr>
        <w:pStyle w:val="Normal"/>
        <w:rPr/>
      </w:pPr>
      <w:r>
        <w:rPr/>
        <w:t>d)Propozice závodu zveřejněny na webu oddílu i webu PAS i v Kalendáři akcí - Přihláška.</w:t>
      </w:r>
    </w:p>
    <w:p>
      <w:pPr>
        <w:pStyle w:val="Normal"/>
        <w:rPr/>
      </w:pPr>
      <w:r>
        <w:rPr/>
        <w:t>e)Informace o konání závodu restauraci U Krčáku zasl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Objednávku tělocvičen na zimní období 12/2023 – 02/2024 na ZŠ Pošepného náměstí </w:t>
      </w:r>
    </w:p>
    <w:p>
      <w:pPr>
        <w:pStyle w:val="Normal"/>
        <w:rPr>
          <w:rStyle w:val="StrongEmphasis"/>
        </w:rPr>
      </w:pPr>
      <w:r>
        <w:rPr/>
        <w:t>b)Objednávku hřiště Hrabákova na období 11/2023 – 02/2024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e z Výboru PAS včetně rozvrhu tréninkových hodin v přetlakové hale na Strah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Zakoupení 500 ks propisovacích tužek s logem oddílu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Delegáty dvou zástupců oddílu (L.Teplý, M.Havlíček) na Valné hromadě PAS v termínu 7.listopadu 2023 od 17.45 hodin v hotelu Globus, Praha 11.</w:t>
      </w:r>
    </w:p>
    <w:p>
      <w:pPr>
        <w:pStyle w:val="Normal"/>
        <w:rPr/>
      </w:pPr>
      <w:r>
        <w:rPr/>
        <w:t>b)Nahlásit druhého delegáta na Valnou hromadu ČAS v termínu 9.prosince 2024 v Nymburku do voleb na VH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otvrzení registrace do Informačního systému ČAS včetně navigace do nového IS ČA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Zajistit proškolení trenérů oddílu (DPP) na BOZP; úkol trvá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6.9.2023, dle předložených přihlášek a v případě úhrady členského oddílového příspěvku.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Hodnocení Podzimního soustředění Chřibská z pohledu organizačního zabezpečení, tréninkové prospěšnosti a finančního vyrovnání akce. </w:t>
      </w:r>
    </w:p>
    <w:p>
      <w:pPr>
        <w:pStyle w:val="Normal"/>
        <w:rPr/>
      </w:pPr>
      <w:r>
        <w:rPr/>
        <w:t>b)Hodnocení Podzimního soustředění Benecko z pohledu organizačního zabezpečení, tréninkové prospěšnosti a finančního vyrovnání akce.</w:t>
      </w:r>
    </w:p>
    <w:p>
      <w:pPr>
        <w:pStyle w:val="Normal"/>
        <w:rPr/>
      </w:pPr>
      <w:r>
        <w:rPr/>
        <w:t>c)Hodnocení Podzimního soustředění Boží Dar z pohledu organizačního zabezpečení, tréninkové prospěšnosti a finančního vyrovná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jistit průběžně prolongaci trenérů žactva (TŽ), kterým končí licence k 31.12.2023.</w:t>
      </w:r>
    </w:p>
    <w:p>
      <w:pPr>
        <w:pStyle w:val="Normal"/>
        <w:rPr/>
      </w:pPr>
      <w:r>
        <w:rPr/>
        <w:t>b)Zajistit účast potencionálních nových trenérů na školení TŽ v podzimní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Prověřit a zaurgovat vklad na portál Justice.cz Veřejný rejstřík do Výpis platných (noví členové Výboru a revizor); Listiny (Zápis 6.Členské schůze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Výbor uložil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Zúčastnit se Semináře PTU k Novele Zákoníku práce ve vztahu k DPP ve sportu 14.11.2023, zodp.hospod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9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3-11-08T08:39:00Z</dcterms:modified>
  <cp:revision>2</cp:revision>
  <dc:subject/>
  <dc:title/>
</cp:coreProperties>
</file>