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 21. VÝBORU ZE DNE 4.ŘÍJNA 2017</w:t>
      </w:r>
    </w:p>
    <w:p>
      <w:pPr>
        <w:pStyle w:val="Normal"/>
        <w:rPr/>
      </w:pPr>
      <w:r>
        <w:rPr/>
        <w:t>Schůzi zahájil a řídil předseda oddílu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Program schůze 21.Výboru oddílu v předloženém znění v bodech 1 – 13. </w:t>
      </w:r>
    </w:p>
    <w:p>
      <w:pPr>
        <w:pStyle w:val="Normal"/>
        <w:rPr/>
      </w:pPr>
      <w:r>
        <w:rPr/>
        <w:t>b)Zápis ze schůze 20.Výboru ze dne 31.8.2017 bez připomín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hodným způsobem vložit na webové stránky oddílu závěry z 2. Členské schůze – zodp. předseda; úkol trvá.</w:t>
      </w:r>
    </w:p>
    <w:p>
      <w:pPr>
        <w:pStyle w:val="Normal"/>
        <w:rPr/>
      </w:pPr>
      <w:r>
        <w:rPr/>
        <w:t>b)Zkompletovat písemnosti z 2.Členské schůze k založení k Zápisu z 15.Výboru – zodp. předseda;  úkol trvá.</w:t>
      </w:r>
    </w:p>
    <w:p>
      <w:pPr>
        <w:pStyle w:val="Normal"/>
        <w:rPr/>
      </w:pPr>
      <w:r>
        <w:rPr/>
        <w:t>c)Zaslat na Městský soud v Praze k zapsání do spolkového rejstříku Stanovy oddílu se schválenými úpravami -  zodp. předseda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ové členy oddílu na základě předložených přihl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1.8. do 31.8.2017 a od 1.9. do 30.9.2017 a o celkovém stavu účtu k 31.9.2017.</w:t>
      </w:r>
    </w:p>
    <w:p>
      <w:pPr>
        <w:pStyle w:val="Normal"/>
        <w:rPr/>
      </w:pPr>
      <w:r>
        <w:rPr/>
        <w:t>b)Mzdy a odvody DPP trenérů a dalších pracovníků za 08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y o provedení práce (DPP) trenérů a dalších pracovníků na další období 2017/2018 dle vypsaných dotačních titu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ředložené žádosti o dotaci od městské části Praha 11 – Sport a volný čas II.kolo 2017, bude schvalováno na ZMČ v 10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edložit žádost o dotaci od městské části Praha 11 – Sport a volný čas I.kolo 2018 po vyhlášení dotačního programu ve včasném termínu – zodp. předseda a Marek Hav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ěřit možnosti čerpání grantů z PTU - zodp. Marek Havlíček; úkol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jistit prodej a vydávání dresů a dalšího vybavení Newline podle schváleného harmonogramu v lokalitách Hrabákova a Milíčov po dořešení skladových prostorů, zveřejnit poté info na webu oddílu - zodp. členové Výboru; termín: průběžně.</w:t>
      </w:r>
    </w:p>
    <w:p>
      <w:pPr>
        <w:pStyle w:val="Normal"/>
        <w:rPr/>
      </w:pPr>
      <w:r>
        <w:rPr/>
        <w:t>b)Zakoupení věšáku na vzorky dresů a dalšího vybavení k prodeji po dořešení skladových prostorů – zodp. 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o dořešení skladových prostorů dokončit inventarizaci majetku oddílu - zodp.Petr Vozobule s členy inventarizační komise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pracovat průběžně nové členy do oddílové evidence členů – Závodníci a Funkcionáři a aktualizovanou členskou základnu zaslat členům Výboru a upravenou trenérům oddílu - zodp.Daniela Pavlíčková; úkol průběžně.</w:t>
      </w:r>
    </w:p>
    <w:p>
      <w:pPr>
        <w:pStyle w:val="Normal"/>
        <w:rPr/>
      </w:pPr>
      <w:r>
        <w:rPr/>
        <w:t>b)Pokračovat přes trenéry v urgenci úhrady členských příspěvků u stálých a nových členů na období 2017/2018 - zodp.Daniela Pavlíčková; termín průběžně.</w:t>
      </w:r>
    </w:p>
    <w:p>
      <w:pPr>
        <w:pStyle w:val="Normal"/>
        <w:rPr/>
      </w:pPr>
      <w:r>
        <w:rPr/>
        <w:t>c)Distribuovat mezi členy se zaplacenými členskými příspěvky na období 2017/2018 přes trenéry evidenční průkazky s jejich oddílovou - zodp.Daniela Pavlíčková; úkol trvá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>
          <w:u w:val="single"/>
        </w:rPr>
      </w:pPr>
      <w:r>
        <w:rPr/>
        <w:t>Postup organizačně-technického zabezpečení dotační akce „ 10.ročník Podzimní běhání“ s úseky zodpovědnosti a s vynucenými změnami v organizačním tým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odpovědným pracovníkům organizačního týmu zajistit hladký průběh dotační akce „10. ročník Podzimní běhání“ v jednotlivých úse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aktuálnímu stavu v zabezpečení tréninkových prostorů na zimní období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Finanční vypořádání Prázdninového soustředění pro dorost a žactvo v Litomyšli v termínu 13.-19.8.2017.</w:t>
      </w:r>
    </w:p>
    <w:p>
      <w:pPr>
        <w:pStyle w:val="Normal"/>
        <w:rPr/>
      </w:pPr>
      <w:r>
        <w:rPr/>
        <w:t>b)Finanční vypořádání Prázdninového soustředění pro přípravku a mladší žactvo v Litomyšli v termínu 24.-31.8.2017.</w:t>
      </w:r>
    </w:p>
    <w:p>
      <w:pPr>
        <w:pStyle w:val="Normal"/>
        <w:rPr/>
      </w:pPr>
      <w:r>
        <w:rPr/>
        <w:t>c)Finanční vypořádání soutěžních přebornických a mistrovských akcí dorosteneckých družstev v podzimním období 2017.</w:t>
      </w:r>
    </w:p>
    <w:p>
      <w:pPr>
        <w:pStyle w:val="Normal"/>
        <w:rPr/>
      </w:pPr>
      <w:r>
        <w:rPr/>
        <w:t>d)Finanční vypořádání Mistrovství ČR žactva v Břeclavi v termínu 23.-24.9.2017.</w:t>
      </w:r>
    </w:p>
    <w:p>
      <w:pPr>
        <w:pStyle w:val="Normal"/>
        <w:rPr/>
      </w:pPr>
      <w:r>
        <w:rPr/>
        <w:t>e)Náklady na setkání členů dorosteneckých družstev po úspěšném medailovém vystoupení obou katego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výslednosti družstev dorostenců a dorostenek v mistrovských soutěžích 2017 a k výslednosti žactva na Mistrovstv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Uskutečnit školení TAP v termínu 3.-4.11.2017 s vedoucí lektorkou Janou Kolčiterovou pro trenéry oddílu a další zájemce z řad rodičů, případně zájemců z jiných oddílů – zodp. předseda a 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o získání potřebné kvalifikace trenéra 2.třídy Matúše Janečka na základě vzdělání a jeho přihlášku do výběrového řízení ČAS na vedoucího sekce SCM překážkových bě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Seznam účastníků Podzimního soustředění Zadov v termínu 21.-29.10.2017 pro dorost a žactvo včetně způsobu a výše úhrady z řad účastníků za ubytování a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lepšit propagaci oddílu na fcb oddílu přímým kontaktem na trenéry a rodiče ze závodů a tréninků, zároveň využít fcb městské části včetně instagramového účtu - zodp. Marek Havlíček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jednání u starosty MČ Praha 11 Petra Jiravy, za účasti dalších odborníků   k výstavbě atletické haly v lokalitě Praha 11 dne 4.10.2017.</w:t>
      </w:r>
    </w:p>
    <w:p>
      <w:pPr>
        <w:pStyle w:val="Normal"/>
        <w:rPr>
          <w:b/>
          <w:b/>
          <w:bCs/>
        </w:rPr>
      </w:pPr>
      <w:r>
        <w:rPr/>
        <w:t xml:space="preserve">Zapsal: Ladislav Kárský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7:00Z</dcterms:created>
  <dc:creator>Ladislav Kárský</dc:creator>
  <dc:description/>
  <cp:keywords/>
  <dc:language>en-US</dc:language>
  <cp:lastModifiedBy>Láďa</cp:lastModifiedBy>
  <cp:lastPrinted>2017-04-18T10:04:00Z</cp:lastPrinted>
  <dcterms:modified xsi:type="dcterms:W3CDTF">2017-11-07T04:37:00Z</dcterms:modified>
  <cp:revision>2</cp:revision>
  <dc:subject/>
  <dc:title/>
</cp:coreProperties>
</file>