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PRÁVA Z 20. VÝBORU ZE DNE 31.SRPNA 2017</w:t>
      </w:r>
    </w:p>
    <w:p>
      <w:pPr>
        <w:pStyle w:val="Normal"/>
        <w:rPr/>
      </w:pPr>
      <w:r>
        <w:rPr/>
        <w:t>Schůzi zahájil a řídil předseda oddílu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 xml:space="preserve">a)Program schůze 20.Výboru oddílu v předloženém znění v bodech 1 – 10. </w:t>
      </w:r>
    </w:p>
    <w:p>
      <w:pPr>
        <w:pStyle w:val="Normal"/>
        <w:rPr/>
      </w:pPr>
      <w:r>
        <w:rPr/>
        <w:t>b)Zápis ze schůze 19.Výboru ze dne 10.8.2017 bez připomínek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hodným způsobem vložit na webové stránky oddílu závěry z 2. Členské schůze – zodp. předseda; úkol trvá.</w:t>
      </w:r>
    </w:p>
    <w:p>
      <w:pPr>
        <w:pStyle w:val="Normal"/>
        <w:rPr/>
      </w:pPr>
      <w:r>
        <w:rPr/>
        <w:t>b)Zkompletovat písemnosti z 2.Členské schůze k založení k Zápisu z 15.Výboru – zodp. předseda;  úkol trvá.</w:t>
      </w:r>
    </w:p>
    <w:p>
      <w:pPr>
        <w:pStyle w:val="Normal"/>
        <w:rPr/>
      </w:pPr>
      <w:r>
        <w:rPr/>
        <w:t>c)Zaslat na Městský soud v Praze k zapsání do spolkového rejstříku Stanovy oddílu se schválenými úpravami -  zodp. předseda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ve stěžejních výdajových a příjmových položkách za období od 1.7. do 31.7.2017 a o celkovém stavu účtu k 31.7.2017.</w:t>
      </w:r>
    </w:p>
    <w:p>
      <w:pPr>
        <w:pStyle w:val="Normal"/>
        <w:rPr/>
      </w:pPr>
      <w:r>
        <w:rPr/>
        <w:t>b)Mzdy a odvody DPP trenérů a dalších pracovníků za 07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předložené žádosti o dotaci od městské části Praha 11 – Sport a volný čas II.kolo 2017, bude projednáno na sportovní komisi dne 7.9.2017 a následně na RMČ a ZM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Využití přidělených finančních prostředků dle smlouvy z dotace MŠMT Program VIII dle kritérií realizátora do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ověřit možnosti čerpání grantů z PTU - zodp. Marek Havlíček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jistit možnost umístění kontejneru v areálu Hrabákova na asfaltové ploše - zodp.předseda; termín: ihned.</w:t>
      </w:r>
    </w:p>
    <w:p>
      <w:pPr>
        <w:pStyle w:val="Normal"/>
        <w:rPr/>
      </w:pPr>
      <w:r>
        <w:rPr/>
        <w:t>b)Zakoupit skladový kotejner a umístit v areálu Hrabákova - zodp.Petr Vozo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jistit prodej a vydávání dresů a dalšího vybavení Newline podle schváleného harmonogramu v lokalitách Hrabákova a Milíčov po dořešení skladových prostorů, zveřejnit poté info na webu oddílu - zodp. členové Výboru; termín: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o dořešení skladových prostorů dokončit inventarizaci majetku oddílu - zodp.Petr Vozobule s členy inventarizační komise; úkol tr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pracovat průběžně nové členy do oddílové evidence členů – Závodníci a Funkcionáři a aktualizovanou členskou základnu zaslat členům Výboru a upravenou trenérům oddílu - zodp.Daniela Pavlíčková; úkol průběžně.</w:t>
      </w:r>
    </w:p>
    <w:p>
      <w:pPr>
        <w:pStyle w:val="Normal"/>
        <w:rPr/>
      </w:pPr>
      <w:r>
        <w:rPr/>
        <w:t>b)Pokračovat přes trenéry v urgenci úhrady členských příspěvků u stálých a nových členů na období 2017/2018 - zodp.Daniela Pavlíčková; termín průběžně.</w:t>
      </w:r>
    </w:p>
    <w:p>
      <w:pPr>
        <w:pStyle w:val="Normal"/>
        <w:rPr/>
      </w:pPr>
      <w:r>
        <w:rPr/>
        <w:t>c)Distribuovat mezi členy se zaplacenými členskými příspěvky na období 2017/2018 přes trenéry evidenční průkazky s jejich oddílovou - zodp.Daniela Pavlíčková; úkol trvá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  <w:t>Výbor schválil:</w:t>
      </w:r>
    </w:p>
    <w:p>
      <w:pPr>
        <w:pStyle w:val="Normal"/>
        <w:rPr/>
      </w:pPr>
      <w:r>
        <w:rPr/>
        <w:t>a)Informaci předsedy k organizačnímu a průběžnému finančnímu vypořádání Prázdninového soustředění  pro dorost a žactvo v termínu 13. – 19.8. v Litomyšli.</w:t>
      </w:r>
    </w:p>
    <w:p>
      <w:pPr>
        <w:pStyle w:val="Normal"/>
        <w:rPr/>
      </w:pPr>
      <w:r>
        <w:rPr/>
        <w:t>b)Průběžnou informaci k organizačnímu zabezpečení Prázdninového soustředění pro přípravku a mladší žactvo v termínu 24.-31.8. v Litomyšl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soutěžím družstev dorostenců a dorostenek v termínu 08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Organizační zabezpečení startů dorosteneckých družstev v 09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řešit situaci s pronájmem tělocvičen pro členy trénující v loklalitě Milíčov na zimní období 2017/2018 - zodp.předseda a Daniela Pavlí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Uskutečnit školení TAP v podzimním termínu 2017 pro trenéry oddílu - zodp.předseda a TR.</w:t>
      </w:r>
    </w:p>
    <w:p>
      <w:pPr>
        <w:pStyle w:val="Normal"/>
        <w:rPr/>
      </w:pPr>
      <w:r>
        <w:rPr/>
        <w:t>b)Sledovat termín školení TŽ pořádané PASem a zavčas zaslat přihlášky z řad trenérů oddílu - zodp.předseda.</w:t>
      </w:r>
    </w:p>
    <w:p>
      <w:pPr>
        <w:pStyle w:val="Normal"/>
        <w:rPr/>
      </w:pPr>
      <w:r>
        <w:rPr/>
        <w:t>c)Úkolovat trenéra Matúše Janečka k získání potřebné kvalifikace trenéra na základě vzdělání s předložením potřebných dokladů na MK ČAS do 31.8.2017 - zodp. 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>
          <w:rStyle w:val="StrongEmphasis"/>
        </w:rPr>
        <w:t>Usnesení 20.18.</w:t>
      </w:r>
    </w:p>
    <w:p>
      <w:pPr>
        <w:pStyle w:val="Normal"/>
        <w:rPr/>
      </w:pPr>
      <w:r>
        <w:rPr/>
        <w:t>Zlepšit propagaci oddílu na fcb oddílu přímým kontaktem na trenéry a rodiče ze závodů a tréninků, zároveň využít fcb městské části včetně instagramového účtu - zodp. Marek Havlíček; úkol tr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Zapsal: Ladislav Kárský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59:00Z</dcterms:created>
  <dc:creator>Ladislav Kárský</dc:creator>
  <dc:description/>
  <cp:keywords/>
  <dc:language>en-US</dc:language>
  <cp:lastModifiedBy>Láďa</cp:lastModifiedBy>
  <cp:lastPrinted>2017-04-18T10:04:00Z</cp:lastPrinted>
  <dcterms:modified xsi:type="dcterms:W3CDTF">2017-11-07T03:39:00Z</dcterms:modified>
  <cp:revision>8</cp:revision>
  <dc:subject/>
  <dc:title/>
</cp:coreProperties>
</file>