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ZÁPIS ZE 17. VÝBORU ZE DNE 15. KVĚTNA 2017</w:t>
      </w:r>
    </w:p>
    <w:p>
      <w:pPr>
        <w:pStyle w:val="Normal"/>
        <w:rPr/>
      </w:pPr>
      <w:r>
        <w:rPr/>
        <w:t>Schůzi zahájil a řídil předseda oddílu Ladislav Kár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a)Program schůze 17.Výboru oddílu v předloženém znění v bodech 1 – 10 bez připomínek.</w:t>
      </w:r>
    </w:p>
    <w:p>
      <w:pPr>
        <w:pStyle w:val="Normal"/>
        <w:rPr/>
      </w:pPr>
      <w:r>
        <w:rPr/>
        <w:t>b)Zápis ze schůze 16.Výboru oddílu ze dne 20.4.2017 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Vložit v kompletním rozsahu na webové stránky oddílu závěry z 2.Členské schůze; úkol trvá;   zodp.předseda</w:t>
      </w:r>
    </w:p>
    <w:p>
      <w:pPr>
        <w:pStyle w:val="Normal"/>
        <w:rPr/>
      </w:pPr>
      <w:r>
        <w:rPr/>
        <w:t>b)Zkompletovat k založení písemnosti z 2.Členské schůze k zápisu z 15.Výboru; úkol trvá; zodp.předseda</w:t>
      </w:r>
    </w:p>
    <w:p>
      <w:pPr>
        <w:pStyle w:val="Normal"/>
        <w:rPr/>
      </w:pPr>
      <w:r>
        <w:rPr/>
        <w:t>c)Zaslat na Městský soud v Praze k zapsání do spolkového rejstříku Stanovy oddílu se schválenými úpravami na 2.Členské schůzi; úkol trvá; zodp.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Písemnou zprávu hospodářky o pohybu na účtu ve výdajích a příjmech za období od 1.4. do 30.4.2017 a o celkovém stavu účtu k 30.4.2017.</w:t>
      </w:r>
    </w:p>
    <w:p>
      <w:pPr>
        <w:pStyle w:val="Normal"/>
        <w:rPr/>
      </w:pPr>
      <w:r>
        <w:rPr/>
        <w:t>b)Mzdy a odvody DPP trenérů a dalších pracovníků za 04/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hospodářky k finančnímu vyrovnání dotační akce městské části Praha 11 – Sport a volný čas I.kolo 2017 „6.ročník Jarní běhání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Uspořádat dotační akci městské části Praha 11 – Sport a a volný čas I.kolo 2017 „5.ročník Závod rodičů s dětmi“; zodp.organizační t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ředsedy k předložené žádosti o dotaci od městské části Praha 11 – Sport a volný čas II.kolo 2017.</w:t>
      </w:r>
    </w:p>
    <w:p>
      <w:pPr>
        <w:pStyle w:val="Normal"/>
        <w:rPr/>
      </w:pPr>
      <w:r>
        <w:rPr/>
        <w:t xml:space="preserve">b)Informaci předsedy a Marka Havlíčka k dotaci MŠMT – Program V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Prověřit možnosti čerpání grantů z PTU; úkol trvá; zodp.Marek Hav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a)Informaci Petra Vozobuleho k rekonstrukci vnitřních administrativních a skladových prostorů v areálu Hrabákova.</w:t>
      </w:r>
    </w:p>
    <w:p>
      <w:pPr>
        <w:pStyle w:val="Normal"/>
        <w:rPr/>
      </w:pPr>
      <w:r>
        <w:rPr/>
        <w:t>b)Informaci Petra Vozobuleho k instalaci zakoupeného skladového domečku ve školním areálu ZŠ K Milíčovu se zajištěním bezpečnosti skladovaného materiálu a s možnostmi přístup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Dokončit inventarizaci veškerého majetku oddílu; úkol trvá; zodp. Petr Vozobule s členy inventarizační kom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Zapracovat nové členy do oddílové evidence – Závodníci a Funkcionáři a aktualizovanou členskou základnu zaslat členům Výboru a upravenou trenérům oddílu; úkol trvá průběžně; zodp.Daniela Pavlíčková.</w:t>
      </w:r>
    </w:p>
    <w:p>
      <w:pPr>
        <w:pStyle w:val="Normal"/>
        <w:rPr/>
      </w:pPr>
      <w:r>
        <w:rPr/>
        <w:t>b)Pokračovat přes trenéry v urgenci úhrady členského příspěvku nových členů; úkol trvá průběžně; zodp.Daniela Pavlíčková.</w:t>
      </w:r>
    </w:p>
    <w:p>
      <w:pPr>
        <w:pStyle w:val="Normal"/>
        <w:rPr/>
      </w:pPr>
      <w:r>
        <w:rPr/>
        <w:t>c)Distribuovat přes trenéry mezi členy oddílu se zaplaceným členským příspěvkem evidenční průkazky s jejich evidencí; úkol trvá průběžně; zodp.Daniela Pavlíč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průběhu Valné hromady ČAS, konané v Nymburku dne 22.4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zaslání dopisu na V-PAS s požadavkem uskutečnit školení trenérů (TŽ) v podzimním termínu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a)Uskutečnit školení trenérů (TAP) v podzimním termínu 2017; zodp.předseda a Trenérská rada.</w:t>
      </w:r>
    </w:p>
    <w:p>
      <w:pPr>
        <w:pStyle w:val="Normal"/>
        <w:rPr/>
      </w:pPr>
      <w:r>
        <w:rPr/>
        <w:t>b)Úkolovat trenéra Matúše Janečka k získání trenérské kvalifikace na základě vzdělání s předložením potřebných dokladů na MK ČAS s termínem do 31.8.2017; zodp.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 xml:space="preserve">Zlepšit propagaci oddílu na fcb s foto z tréninků a závodů přímým kontaktem na trenéry a rodiče a zároveň využít fcb městské části Praha 11 včetně instagramového účtu; úkol trvá; zodp.Marek Havlíč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uložil:</w:t>
      </w:r>
    </w:p>
    <w:p>
      <w:pPr>
        <w:pStyle w:val="Normal"/>
        <w:rPr/>
      </w:pPr>
      <w:r>
        <w:rPr/>
        <w:t>Zabezpečit pronájem tělocvičen pro tréninky mladých atletů trénujících ve školním areálu ZŠ K Milíčovu na zimní období 2017/2018 v souvislosti s rekonstrukcí tamních tělocvičen;, úkol trvá; zodp.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Informaci předsedy k výslednosti atletů (jednotlivci, družstva, ODM)  v závodním období do 15.5.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schválil:</w:t>
      </w:r>
    </w:p>
    <w:p>
      <w:pPr>
        <w:pStyle w:val="Normal"/>
        <w:rPr/>
      </w:pPr>
      <w:r>
        <w:rPr/>
        <w:t>Organizační zabezpečení mistrovských soutěží v následujícím období (MČR víceboje Olomouc 25.-27.5.; MČR dorostu Jablonec n.Nisou 24.-25.6. a finanční náklady v kompetenci předsedy podle počtu vybraných atletů na soutě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bor vzal na vědomí:</w:t>
      </w:r>
    </w:p>
    <w:p>
      <w:pPr>
        <w:pStyle w:val="Normal"/>
        <w:rPr/>
      </w:pPr>
      <w:r>
        <w:rPr/>
        <w:t>Konání Valné hromady PTU dne 16.5. 2017 v hotelu Olšanka s tím, že se delegát za oddíl nezúčastí; omluvu zašle předse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: Ladislav Kárský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1:25:00Z</dcterms:created>
  <dc:creator>Ladislav Kárský</dc:creator>
  <dc:description/>
  <cp:keywords/>
  <dc:language>en-US</dc:language>
  <cp:lastModifiedBy>Fouckova</cp:lastModifiedBy>
  <dcterms:modified xsi:type="dcterms:W3CDTF">2017-07-01T11:25:00Z</dcterms:modified>
  <cp:revision>2</cp:revision>
  <dc:subject/>
  <dc:title>ZÁPIS ZE 17</dc:title>
</cp:coreProperties>
</file>