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ÁPIS Z 16. VÝBORU ZE DNE 20. DUBNA 2017</w:t>
      </w:r>
    </w:p>
    <w:p>
      <w:pPr>
        <w:pStyle w:val="Normal"/>
        <w:rPr/>
      </w:pPr>
      <w:r>
        <w:rPr/>
        <w:t>Schůzi zahájil a řídil předseda oddílu Ladislav K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16.Výboru oddílu v předloženém znění v bodech 1 – 10 bez připomínek.</w:t>
      </w:r>
    </w:p>
    <w:p>
      <w:pPr>
        <w:pStyle w:val="Normal"/>
        <w:rPr/>
      </w:pPr>
      <w:r>
        <w:rPr/>
        <w:t>b)Zápis ze schůze 15.Výboru oddílu ze dne 23.3.2017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Vhodným způsobem vložit na webové stránky oddílu závěry z 2.Členské schůze; zodp.předseda.</w:t>
      </w:r>
    </w:p>
    <w:p>
      <w:pPr>
        <w:pStyle w:val="Normal"/>
        <w:rPr/>
      </w:pPr>
      <w:r>
        <w:rPr/>
        <w:t>b)Zkompletovat písemnosti z 2.Členské schůze k založení k Zápisu z 15.Výboru; zodp.předseda.</w:t>
      </w:r>
    </w:p>
    <w:p>
      <w:pPr>
        <w:pStyle w:val="Normal"/>
        <w:rPr/>
      </w:pPr>
      <w:r>
        <w:rPr/>
        <w:t>c)Zaslat na Městský soud k zapsání do spolkového rejstříku Stanovy oddílu se schválenými úpravami na 2.Členské schůzi; zodp.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Kompetence staronových členů Výboru ponechat beze zm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Na základě předložených přihlášek do oddílu v době od 15.Výboru nové členy oddílu s platností od 20.4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ísemnou zprávu hospodářky o pohybu na účtu ve výdajích a příjmech za období od 1.3. do 31.3.2017 a o celkovém stavu účtu k 31.3.2017.</w:t>
      </w:r>
    </w:p>
    <w:p>
      <w:pPr>
        <w:pStyle w:val="Normal"/>
        <w:rPr/>
      </w:pPr>
      <w:r>
        <w:rPr/>
        <w:t>b)Mzdy a odvody DPP trenérů a dalších pracovníků za 03/2017.</w:t>
      </w:r>
    </w:p>
    <w:p>
      <w:pPr>
        <w:pStyle w:val="Normal"/>
        <w:rPr/>
      </w:pPr>
      <w:r>
        <w:rPr/>
        <w:t>c)Informaci předsedy a hospodářky o odevzdání Účetní závěrky na FÚ a výkazu zisku a ztrát na ČAS po zpracování účetní oddílu ing.Kaiserovou v požadovaných termínech.</w:t>
      </w:r>
    </w:p>
    <w:p>
      <w:pPr>
        <w:pStyle w:val="Normal"/>
        <w:rPr/>
      </w:pPr>
      <w:r>
        <w:rPr/>
        <w:t>d)Informaci hospodářky o zaplacení členského příspěvku oddílu na ČAS ve včas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a hospodářky ke schválené dotaci od městské části Praha 11 – Sport a volný čas I.kolo v Programu I-II, s přípisem na účet dne 20.4.2017 a s termínem vyúčtování dotace do 31.7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Organizační zabezpečení dotační akce městské části Praha 11 – Sport a volný čas I.kolo „6.ročník Jarní běhání“ dne 8.4.2017 a zhodnotil akci jako organizačně úspěšnou.</w:t>
      </w:r>
    </w:p>
    <w:p>
      <w:pPr>
        <w:pStyle w:val="Normal"/>
        <w:rPr/>
      </w:pPr>
      <w:r>
        <w:rPr/>
        <w:t>b)Informaci hospodářky k finančnímu vyrovnání dotační akce městské části Praha 11 – Sport a volný čas I.kolo „6.ročník Jarní běhání“ ve stadiu rozpracování s dopracováním do 17.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Propozice, termín, organizační tým a místo dotační akce městské části Praha 11 – Sport a volný čas I.kolo v Programu II „5.ročník Závod rodičů s dětmi“ v termínu 31.5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Informaci předsedy a Marka Havlíčka k předložené žádosti o dotaci od městské části Praha 11 – Sport a volný čas II.kolo 2017 v Programech I-II ve včasném termí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a Marka Havlíčka k dotaci od MŠMT – Program VIII pro rok 2017 s dodatečným požadavkem realizátora dotace dodat podklady k o.p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rověřit možnosti čerpání grantů z PTU; zodp.Marek Hav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 xml:space="preserve">Informaci Petra Vozobuleho o průběžném předpokládaném postupu úprav administrativních, vnitřních a vnějších skladových prostorů oddílu v areálu Hrabáko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Zakoupení potřebného materiálu Petrem Vozobulem pro úpravu administrativních, šatnových a skladových prostorů v areálu Hrabák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Instalovat zakoupený skladový domeček ve školním areálu ZŠ K Milíčovu se zajištěním bezpečnosti při uskladnění tréninkových pomůcek; zodp.Petr Vozo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růběžně zpracovat invetarizaci veškerého majetku oddílu; zodp.Petr Vozobule s členy inventarizač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e zdržení objednané dodávky vybavení Newline k následnému prodeji a to z důvodu změny zodpovědného pracovníka fir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Objednávku dresů a dalšího vybavení pro atlety a atletky, kteří přestoupili nebo budou hostovat za náš oddíl v kategorii dorostu; zab.Petr Vozob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pracovat průběžně nové členy oddílu do oddílové evidence – Závodníci a Funkcionáři a aktualizovanou členskou základnu rozeslat členům Výboru a upravenou trenérům oddílu; zodp.daniela Pavlíčková.</w:t>
      </w:r>
    </w:p>
    <w:p>
      <w:pPr>
        <w:pStyle w:val="Normal"/>
        <w:rPr/>
      </w:pPr>
      <w:r>
        <w:rPr/>
        <w:t>b)Pokračovat přes trenéry v urgenci úhrady členského příspěvku u těch, kteří nezaplatili včetně nových členů; zodp.daniela Pavlíčková.</w:t>
      </w:r>
    </w:p>
    <w:p>
      <w:pPr>
        <w:pStyle w:val="Normal"/>
        <w:rPr/>
      </w:pPr>
      <w:r>
        <w:rPr/>
        <w:t>c)Distribuovat průběžně mezi členy oddílu se zaplaceným členským příspěvkem evidenční průkazky s jejich evidencí; zodp.Daniela Pavlíč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Registraci 11 členů oddílu v registru ČAS dne 12.4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Jarnímu soustředění Litomyšl – vybraní atleti z kategorie dorost a žactvo, v termínu 21.-28.4.2017 v počtu 15+2 trenérský doprovod za úhrady rodič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průběhu Valné hromady PAS, konané v hotelu Olšanka dne 28.3.2017 za účasti předsedy a Marka Havlí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Účast na školení TŽ přihlášených trenérek oddílu (Lepičová, Stejskalová, Čejková) neproběhla, převis zájemců a na školení nebyly přij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e schůzce trenérů k projednání kompetencí jednotlivých členů TR a jejich odpovědnosti za vedení tréninkového procesu a dalších povinností vyplývajících z uzavřených DP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přestupům v jarním termínu 2017 a k hostování 2017 do našeho oddílu a recipročně z našeho oddílu za dospělé do jiných oddí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lepšit průběžně propagaci oddílu na fcb stránkách přímým kontaktem na trenéry a rodiče s požadavkem dodání foto ze závodů i z tréninků a zároveň využívat instagramový účet městské části Praha 11; zodp.Marek Havlíč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vedení ZŠ K Milíčovu o situaci s pronájmem školních tělocvičen v zimním období 2017/2018 z důvodu rekonstrukce křídla tělocvičen s nemožností pronájmu v uvedeném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Hledat řešení v zajištění tělocvičen pro tréninky mladých atletů z areálu ZŠ K Milíčovu v zimním období 2017/2018 v potřebném rozsahu; zodp.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Ladislav Kárský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1:25:00Z</dcterms:created>
  <dc:creator>Ladislav Kárský</dc:creator>
  <dc:description/>
  <cp:keywords/>
  <dc:language>en-US</dc:language>
  <cp:lastModifiedBy>Fouckova</cp:lastModifiedBy>
  <dcterms:modified xsi:type="dcterms:W3CDTF">2017-07-01T11:25:00Z</dcterms:modified>
  <cp:revision>2</cp:revision>
  <dc:subject/>
  <dc:title>ZÁPIS Z 16</dc:title>
</cp:coreProperties>
</file>